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>
          <w:trHeight w:val="27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ÇÃO DE APLAUSOS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PROJETO DE LEI</w:t>
              <w:tab/>
              <w:t xml:space="preserve">              </w:t>
            </w: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color w:val="000000"/>
                <w:sz w:val="22"/>
                <w:szCs w:val="22"/>
              </w:rPr>
              <w:t xml:space="preserve"> INDICAÇÃ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ROJ. DEC. LEGISTIVO.     </w:t>
            </w: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</w:t>
            </w:r>
            <w:r>
              <w:rPr>
                <w:color w:val="000000"/>
                <w:sz w:val="22"/>
                <w:szCs w:val="22"/>
              </w:rPr>
              <w:t xml:space="preserve"> MOÇÃ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EQUERIMENTO                </w:t>
            </w: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color w:val="000000"/>
                <w:sz w:val="22"/>
                <w:szCs w:val="22"/>
              </w:rPr>
              <w:t xml:space="preserve"> EMEND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OJ. RES.</w:t>
              <w:tab/>
              <w:tab/>
              <w:t xml:space="preserve">               </w:t>
            </w: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color w:val="000000"/>
                <w:sz w:val="22"/>
                <w:szCs w:val="22"/>
              </w:rPr>
              <w:t xml:space="preserve"> RESOLUÇÃO</w:t>
            </w:r>
          </w:p>
        </w:tc>
      </w:tr>
      <w:tr>
        <w:trPr>
          <w:trHeight w:val="607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 das Sessões, 04 de novembro de 2024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NENTES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TODOS OS VEREADORES</w:t>
            </w:r>
          </w:p>
        </w:tc>
      </w:tr>
    </w:tbl>
    <w:p>
      <w:pPr>
        <w:pStyle w:val="Recuodecorpodetexto2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spacing w:lineRule="auto" w:line="360"/>
        <w:ind w:left="0" w:firstLine="851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CEDE MOÇÃO DE APLAUSO AOS MÉDICOS CIRURGIÃO DO HOSPITAL MUNICIPAL OSCAR RAMIRES PEREIRA E TODA EQUIPE. </w:t>
      </w:r>
    </w:p>
    <w:p>
      <w:pPr>
        <w:pStyle w:val="Recuodecorpodetexto2"/>
        <w:spacing w:lineRule="auto" w:line="360"/>
        <w:ind w:left="0" w:firstLine="85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 Vereadores(as) desta Câmara Municipal de Porto Murtinho - MS, em conformidade com o texto regimental, depois de ouvido o soberano Plenário, solicitam que seja expedida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ÇÃO DE APLAUSO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equipe do Hospital Municipal Oscar Ramires Pereira em nome dos Médicos Cirurgião Dr. Anastácio e Dr. Rodrigo que realizam atividades de suma importância e um atendimento humanitário a todos os populares que necessitam do atendimento médico ambulatorial e de emergência. </w:t>
      </w:r>
    </w:p>
    <w:p>
      <w:pPr>
        <w:pStyle w:val="Recuodecorpodetexto2"/>
        <w:spacing w:lineRule="auto" w:line="360"/>
        <w:ind w:left="0" w:firstLine="102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56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JUSTIFICATIVA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</w:p>
    <w:p>
      <w:pPr>
        <w:pStyle w:val="TextBodyIndent"/>
        <w:spacing w:lineRule="auto" w:line="360"/>
        <w:ind w:left="56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Estamos apresentando uma Moção de Aplausos a todos os profissionais da saúde do Município, quais são: médicos, enfermeiros, técnicos de enfermagem, assistentes sociais e demais profissionais que prestaram e continuam prestando relevantes serviços a nossa comunidade com brilhantismo e profissionalismo, principalmente a equipe dos médicos cirurgião Dr. Anastácio e Dr. Rodrigo que não medem esforços em atender a população murtinhense com dedicação e simpatia. Sendo assim, acreditamos ser necessária e justa essa homenagem a todos os profissionais que estão na linha de frente realizando um trabalho magnifico, com muita competência e coragem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                  ____________________________      ________________________</w:t>
      </w:r>
    </w:p>
    <w:p>
      <w:pPr>
        <w:pStyle w:val="TextBodyIndent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bio da Twister                                            Aline Costa Soares Dias                          Regina Heyn                                                  Presidente                                                       Vice-Presidente                                      1ª Secretária</w:t>
      </w:r>
    </w:p>
    <w:p>
      <w:pPr>
        <w:pStyle w:val="TextBodyIndent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                     ____________________________      _______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Helton Atele                             </w:t>
        <w:tab/>
        <w:t xml:space="preserve">                       Professor Jayme                                  Rodrigo Fróes Acosta </w:t>
      </w:r>
    </w:p>
    <w:p>
      <w:pPr>
        <w:pStyle w:val="TextBodyIndent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eador                                                            Vereador                                              Vereador </w:t>
      </w:r>
    </w:p>
    <w:p>
      <w:pPr>
        <w:pStyle w:val="TextBodyIndent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                     ____________________________      ________________________</w:t>
      </w:r>
    </w:p>
    <w:p>
      <w:pPr>
        <w:pStyle w:val="TextBodyIndent"/>
        <w:ind w:left="-120" w:hanging="0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hiago do Agro                                              Rudimar R. Castro                                Profª. Donize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ador                                                         Vereador                                               Vereado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ônia Ferreira                                </w:t>
      </w:r>
    </w:p>
    <w:p>
      <w:pPr>
        <w:pStyle w:val="TextBodyIndent"/>
        <w:ind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Vereadora</w:t>
      </w:r>
      <w:r>
        <w:rPr>
          <w:bCs/>
          <w:color w:val="000000"/>
          <w:sz w:val="22"/>
          <w:szCs w:val="22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8654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" w:leader="none"/>
        <w:tab w:val="left" w:pos="825" w:leader="none"/>
        <w:tab w:val="center" w:pos="5102" w:leader="none"/>
      </w:tabs>
      <w:rPr/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88975</wp:posOffset>
          </wp:positionH>
          <wp:positionV relativeFrom="page">
            <wp:posOffset>257175</wp:posOffset>
          </wp:positionV>
          <wp:extent cx="688975" cy="688975"/>
          <wp:effectExtent l="0" t="0" r="0" b="0"/>
          <wp:wrapTight wrapText="bothSides">
            <wp:wrapPolygon edited="0">
              <wp:start x="3891" y="0"/>
              <wp:lineTo x="1796" y="0"/>
              <wp:lineTo x="-298" y="2694"/>
              <wp:lineTo x="-298" y="16792"/>
              <wp:lineTo x="-13" y="20098"/>
              <wp:lineTo x="2391" y="21290"/>
              <wp:lineTo x="3891" y="21290"/>
              <wp:lineTo x="17398" y="21290"/>
              <wp:lineTo x="18898" y="21290"/>
              <wp:lineTo x="21290" y="19798"/>
              <wp:lineTo x="21600" y="16792"/>
              <wp:lineTo x="21600" y="2694"/>
              <wp:lineTo x="19493" y="0"/>
              <wp:lineTo x="17398" y="0"/>
              <wp:lineTo x="3891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6390</wp:posOffset>
          </wp:positionH>
          <wp:positionV relativeFrom="paragraph">
            <wp:posOffset>-40640</wp:posOffset>
          </wp:positionV>
          <wp:extent cx="1066800" cy="503555"/>
          <wp:effectExtent l="0" t="0" r="0" b="0"/>
          <wp:wrapTight wrapText="bothSides">
            <wp:wrapPolygon edited="0">
              <wp:start x="5976" y="803"/>
              <wp:lineTo x="1153" y="4879"/>
              <wp:lineTo x="378" y="6105"/>
              <wp:lineTo x="378" y="7727"/>
              <wp:lineTo x="766" y="13439"/>
              <wp:lineTo x="2308" y="14665"/>
              <wp:lineTo x="11756" y="20364"/>
              <wp:lineTo x="12918" y="20772"/>
              <wp:lineTo x="13882" y="20772"/>
              <wp:lineTo x="21600" y="14257"/>
              <wp:lineTo x="21600" y="13848"/>
              <wp:lineTo x="16579" y="7332"/>
              <wp:lineTo x="16776" y="4469"/>
              <wp:lineTo x="15234" y="2848"/>
              <wp:lineTo x="10214" y="803"/>
              <wp:lineTo x="5976" y="803"/>
            </wp:wrapPolygon>
          </wp:wrapTight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8" r="-3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CÂMARA MUNICIPAL DE PORTO MURTINHO – MS</w:t>
    </w:r>
  </w:p>
  <w:p>
    <w:pPr>
      <w:pStyle w:val="Header"/>
      <w:jc w:val="center"/>
      <w:rPr>
        <w:b/>
        <w:b/>
      </w:rPr>
    </w:pPr>
    <w:r>
      <w:rPr>
        <w:b/>
      </w:rPr>
      <w:t>“</w:t>
    </w:r>
    <w:r>
      <w:rPr>
        <w:b/>
      </w:rPr>
      <w:t>Juntos somos mais fortes” – Biênio 2023-2024</w:t>
    </w:r>
  </w:p>
  <w:p>
    <w:pPr>
      <w:pStyle w:val="Header"/>
      <w:ind w:left="2832" w:hanging="0"/>
      <w:jc w:val="both"/>
      <w:rPr>
        <w:b/>
        <w:b/>
      </w:rPr>
    </w:pPr>
    <w:r>
      <w:rPr>
        <w:b/>
      </w:rPr>
      <w:t xml:space="preserve">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0200" w:leader="none"/>
      </w:tabs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30:00Z</dcterms:created>
  <dc:creator>Microsoft</dc:creator>
  <dc:description/>
  <dc:language>en-US</dc:language>
  <cp:lastModifiedBy>p</cp:lastModifiedBy>
  <cp:lastPrinted>2024-11-05T11:28:00Z</cp:lastPrinted>
  <dcterms:modified xsi:type="dcterms:W3CDTF">2024-11-05T14:30:00Z</dcterms:modified>
  <cp:revision>2</cp:revision>
  <dc:subject/>
  <dc:title>PROTOCOLO</dc:title>
</cp:coreProperties>
</file>