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17437"/>
      <w:r>
        <w:rPr>
          <w:b/>
        </w:rPr>
        <w:t>Projeto de Lei nº 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5 de Junho de 2.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/>
          <w:bCs/>
          <w:iCs/>
        </w:rPr>
        <w:t>“</w:t>
      </w:r>
      <w:r>
        <w:rPr>
          <w:b/>
          <w:bCs/>
        </w:rPr>
        <w:t>Altera o Anexo de Diretrizes e Metras para a Elaboração do Orçamento de 2023 e dá outras providências”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Nelson Cintra Ribeiro</w:t>
      </w:r>
      <w:r>
        <w:rPr>
          <w:bCs/>
        </w:rPr>
        <w:t>, Prefeito Municipal de Porto Murtinho, Estado de Mato Grosso do Sul, no uso de suas atribuições legais, faz saber que a Câmara de Vereadores aprovou e fica sancionada a seguinte Le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O Anexo de Diretrizes e Metas para a Elaboração do Orçamento de 2023, da Lei Municipal 1779/2022 (Lei de Diretrizes Orçamentárias para o exercício de 2023), passa a vigorar conforme Anexo Único desta Le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Porto Murtinho/MS, 05 de junho de 2.02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Cintra Ribeiro</w:t>
      </w:r>
    </w:p>
    <w:p>
      <w:pPr>
        <w:pStyle w:val="Normal"/>
        <w:jc w:val="center"/>
        <w:rPr>
          <w:bCs/>
        </w:rPr>
      </w:pPr>
      <w:bookmarkStart w:id="1" w:name="_Hlk92717437"/>
      <w:r>
        <w:rPr>
          <w:bCs/>
        </w:rPr>
        <w:t>Prefeito Municipal</w:t>
      </w:r>
      <w:bookmarkEnd w:id="1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5 de maio de 2.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TRIZES E METAS PARA A ELABORAÇÃO DO ORÇAMENTO DE 2023</w:t>
      </w:r>
    </w:p>
    <w:p>
      <w:pPr>
        <w:pStyle w:val="TextBodyIndent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As diretrizes que o município estabelecerá na fixação das despesas na proposta orçamentária para o exercício financeiro de 2023, atenderão prioritariamente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I - </w:t>
        <w:tab/>
        <w:t>Incrementar o desenvolvimento de programas na área da educação para:</w:t>
      </w:r>
    </w:p>
    <w:p>
      <w:pPr>
        <w:pStyle w:val="Normal"/>
        <w:numPr>
          <w:ilvl w:val="0"/>
          <w:numId w:val="9"/>
        </w:numPr>
        <w:suppressAutoHyphens w:val="true"/>
        <w:ind w:left="1134" w:hanging="425"/>
        <w:jc w:val="both"/>
        <w:rPr/>
      </w:pPr>
      <w:r>
        <w:rPr/>
        <w:t>Apoiar o ensino infantil, buscando a proteção à crianç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nsificar as ações e programas do ensino fundamental no sentido de motivar a frequência escolar, como forma de garantir a erradicação do analfabetismo municipal e reduzir a evasão escolar.</w:t>
      </w:r>
    </w:p>
    <w:p>
      <w:pPr>
        <w:pStyle w:val="Normal"/>
        <w:ind w:left="567" w:hanging="567"/>
        <w:jc w:val="both"/>
        <w:rPr/>
      </w:pPr>
      <w:r>
        <w:rPr/>
        <w:t xml:space="preserve">II - </w:t>
        <w:tab/>
        <w:t xml:space="preserve">Oferecer saúde de qualidade, implementando ações e serviços de garantam a atenção integral, equânime e humanizada a população para promoção, proteção e recuperação da saúde, incluin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Ações de vigilância epidemiológica e controle de doenç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Ações de vigilância sanitá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Vigilância nutricional, controle de deficiências nutricionais, orientação alimentar, e a segurança alimentar promovida no âmbito do SU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Educação para a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Saúde do trabalhad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Assistência à saúde em todos os níveis de complexidade: atenção básica, média e alta complexidade ambulatorial e hospitalar, e serviços de urgência e emer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Assistência farmacêu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Atenção à saúde dos povos indígen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 xml:space="preserve">Capacitação de recursos humanos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III - </w:t>
        <w:tab/>
        <w:t>Desencadear e apoiar programas e ações de geração de emprego e rendas e de capacitação de mão de obra, através de convênios e parcerias com entidades afins;</w:t>
      </w:r>
    </w:p>
    <w:p>
      <w:pPr>
        <w:pStyle w:val="Normal"/>
        <w:ind w:left="567" w:hanging="567"/>
        <w:jc w:val="both"/>
        <w:rPr/>
      </w:pPr>
      <w:r>
        <w:rPr/>
        <w:t xml:space="preserve">IV - </w:t>
        <w:tab/>
        <w:t>Desenvolver programas voltados à implantação, ampliação e/ou melhoria da infraestrutura urbana e rural, com o desenvolvimento inclusive de programas de revitalização de praças, jardins e áreas de lazer;</w:t>
      </w:r>
    </w:p>
    <w:p>
      <w:pPr>
        <w:pStyle w:val="Normal"/>
        <w:ind w:left="567" w:hanging="567"/>
        <w:jc w:val="both"/>
        <w:rPr/>
      </w:pPr>
      <w:r>
        <w:rPr/>
        <w:t xml:space="preserve">V - </w:t>
        <w:tab/>
        <w:t>Fomentar o desenvolvimento socioeconômico do Município e implantar políticas ambientais compatibilizando-as com uso sustentável dos recursos naturais;</w:t>
      </w:r>
    </w:p>
    <w:p>
      <w:pPr>
        <w:pStyle w:val="Recuodecorpodetexto31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Buscar a redução dos desequilíbrios sociais, promovendo a modernização e a competitividade da economia municipal;</w:t>
      </w:r>
    </w:p>
    <w:p>
      <w:pPr>
        <w:pStyle w:val="Normal"/>
        <w:ind w:left="567" w:hanging="567"/>
        <w:jc w:val="both"/>
        <w:rPr/>
      </w:pPr>
      <w:r>
        <w:rPr/>
        <w:t xml:space="preserve">VII - </w:t>
        <w:tab/>
        <w:t>Estimular e desenvolver programas para fortalecimento da agropecuária, especialmente para a agricultura familiar, da agroindústria e ações que visem o incremento de outras atividades econômicas municipais;</w:t>
      </w:r>
    </w:p>
    <w:p>
      <w:pPr>
        <w:pStyle w:val="Normal"/>
        <w:ind w:left="567" w:hanging="567"/>
        <w:jc w:val="both"/>
        <w:rPr/>
      </w:pPr>
      <w:r>
        <w:rPr/>
        <w:t xml:space="preserve">VIII – </w:t>
        <w:tab/>
        <w:t>Executar ações de planejamento, fortalecimento, desenvolvimento e divulgação dos aspectos turísticos municipais e outras atividades que visem a diversificação da atividade no Município;</w:t>
      </w:r>
    </w:p>
    <w:p>
      <w:pPr>
        <w:pStyle w:val="Normal"/>
        <w:ind w:left="567" w:hanging="567"/>
        <w:jc w:val="both"/>
        <w:rPr/>
      </w:pPr>
      <w:r>
        <w:rPr/>
        <w:t xml:space="preserve">IX – </w:t>
        <w:tab/>
        <w:t>Propiciar oportunidades de lazer, esporte e cultura, buscando a integração e o bem estar social, produção e consumo de bens e serviços culturais, preservação de monumentos históricos e o resgate da memória e identidade cultural e instituir incentivo fiscal para a realização de projetos culturais e esportivos;</w:t>
      </w:r>
    </w:p>
    <w:p>
      <w:pPr>
        <w:pStyle w:val="Normal"/>
        <w:ind w:left="567" w:hanging="567"/>
        <w:jc w:val="both"/>
        <w:rPr/>
      </w:pPr>
      <w:r>
        <w:rPr/>
        <w:t xml:space="preserve">X – </w:t>
        <w:tab/>
        <w:t>Desenvolver programas que estimulem a instalação de novos comércios e indústrias;</w:t>
      </w:r>
    </w:p>
    <w:p>
      <w:pPr>
        <w:pStyle w:val="Normal"/>
        <w:ind w:left="567" w:hanging="567"/>
        <w:jc w:val="both"/>
        <w:rPr/>
      </w:pPr>
      <w:r>
        <w:rPr/>
        <w:t xml:space="preserve">XI – </w:t>
        <w:tab/>
        <w:t xml:space="preserve">Desenvolvimento de programas de apoio à assistência social aos mais necessitados, em especial à população carente, as crianças e adolescentes, os idosos e os excluídos do processo produtivo; </w:t>
      </w:r>
    </w:p>
    <w:p>
      <w:pPr>
        <w:pStyle w:val="Normal"/>
        <w:ind w:left="567" w:hanging="567"/>
        <w:jc w:val="both"/>
        <w:rPr/>
      </w:pPr>
      <w:r>
        <w:rPr/>
        <w:t xml:space="preserve">XII - </w:t>
        <w:tab/>
        <w:t>Investimento em programas sociais voltados para a melhoria de qualidade de vida da população em geral, em especial a mais carente;</w:t>
      </w:r>
    </w:p>
    <w:p>
      <w:pPr>
        <w:pStyle w:val="Normal"/>
        <w:ind w:left="567" w:hanging="567"/>
        <w:jc w:val="both"/>
        <w:rPr/>
      </w:pPr>
      <w:r>
        <w:rPr/>
        <w:t xml:space="preserve">XIII – </w:t>
        <w:tab/>
        <w:t>Executar ações de administração e planejamento municipal, buscando o equilíbrio financeiro e melhor alocação dos recursos públicos;</w:t>
      </w:r>
    </w:p>
    <w:p>
      <w:pPr>
        <w:pStyle w:val="Normal"/>
        <w:ind w:left="567" w:hanging="567"/>
        <w:jc w:val="both"/>
        <w:rPr/>
      </w:pPr>
      <w:r>
        <w:rPr/>
        <w:t xml:space="preserve">XIV – </w:t>
        <w:tab/>
        <w:t xml:space="preserve">Reestruturação, modernização e aprimoramento da fiscalização municipal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/>
        <w:t>As metas a serem instituídas para elaboração do orçamento 2023 atenderão prioritariamente as descrições a seguir, não se constituindo, porém, em limite à programação das despesas: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I - ADMINISTRAÇÃO, PLANEJAMENTO E FINANÇAS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s metas da administração municipal para as áreas de planejamento, administração e finanças estão voltadas para a melhoria da qualidade do serviço público, para o aumento das receitas próprias municipais e a adoção do planejamento efetivo como instrumento de desenvolvimento, dentro das seguintes prior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Desenvolver ações de capacitação e qualificação de recursos humanos do Município, com prioridade para a questão da qualidade e produtividade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Dotar o Município de aparelhos, mobiliários em geral, veículos, maquinários – frota municipal e modernizar a administração pública municipal, mediante alocação de dotações para melhorar o sistema de informatização, organização e controle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Revisão das Leis Municipais;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Revitalização, modernização e conservação do arquivo municipal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Promover a progressão funcional e a reposição do poder aquisitivo dos vencimentos, salários e proventos dos cargos e funções, bem como implementar o pagamento de salários e proventos;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romover a construção, reforma e manutenção de prédios públicos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Implementar todas as unidades municipais com equipamentos e materiais permanentes com vistas a adequação dos serviços ofertados em todas as áreas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Dispor de bens públicos através dos meios legais como leilões de equipamentos, maquinários ou veículo que por ventura vier a onerar o poder público, devido seu desgaste natur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1224" w:hanging="1224"/>
        <w:jc w:val="both"/>
        <w:rPr>
          <w:sz w:val="24"/>
        </w:rPr>
      </w:pPr>
      <w:r>
        <w:rPr>
          <w:sz w:val="24"/>
        </w:rPr>
        <w:t>II -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s metas para as atividades sociais da administração municipal contemplam ações integradas entre os setores públicos, voltados para o atendimento das necessidades imediatas da população, de acordo com as seguintes prior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Propiciar instrumentos e condições capazes de efetuar a coordenação, o controle e o acompanhamento das atividades de transporte e alimentação escolar, manutenção e ampliação da rede física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Consolidar instrumentos eficazes de coordenar, instruir, supervisionar e avaliar do ponto de vista técnico – pedagógico e administrativo, os setores operacionais da Educação e Saúde: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Construir, ampliar, reformar, adequar e equipar os prédios da educação, da saúde e das creches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Assegurar os mecanismos que permitem a elaboração e o estabelecimento de uma política de investimentos, desenvolvendo sistemas capazes de otimizar custos financeiros de estrutura organizacional no âmbito da Rede Municipal de Ensino e órgão central; consolidar a municipalização do sistema de saúde em todos os programas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Intensificar a implementação dos sistemas de informatização da rede municipal de ensino, saúde e assistência social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Priorizar o atendimento à saúde com mantendo quadro funcional adequado com vistas ao atendimento das necessidades da população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Apoiar os Conselhos Gestores e Associações de Pais e Mestre no âmbito do município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Supervisionar, interferir e instruir as unidades escolares e centros de educação infantil, para que propiciem um ensino que assegure padrões mínimos de qualidade exigidos à formação do cidadão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Priorizar os serviços preventivos de saúde, visando a educação permanente em saúde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Propiciar mecanismos que assegurem um regime de colaboração entre as instituições públicas e privadas, visando a definição de uma política de ensino com qualidade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Abastecer as unidades de saúde municipais com medicamentos e materiais de uso médico e odontológico, bem como equipamentos e material permanente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Realizar investimentos para manutenção dos programas destinados ao atendimento social da população carente, nas áreas de assistência e promoção, geração de emprego e renda, triagem, encaminhamento e ampliação dos programas já existente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Implementar os projetos de assistência e apoio a idosos de acordo com o estabelecido no Estatuto do Idoso, propiciando sua integração social, fortalecendo dos laços familiares, bem como o exercício da cidadania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Melhorar a qualidade do ensino e da aprendizagem, visando a formação do cidadão consciente dos seus direitos e deveres, que o mesmo seja capaz de interferir no meio em que vive buscando o bem comum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Atender crianças, adolescentes e jovens, dentro do estabelecido pelo estatuto da criança e adolescentes, inclusive vítimas da violência e prostituição infantil, buscando garantir-lhes seus direitos sociais básicos, priorizando a manutenção saudável dos mesmos na família e comunidade para formação da cidadania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Viabilizar a implementação e a implantação de programas para atender jovens e adolescentes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Otimizar os trabalhos de regularização e urbanização social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Estimular a elaboração e execução dos projetos comunitários de construção de casas populares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Utilizar sistemas cooperativos no atendimento às necessidades da população na área de promoção social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Estimular programas para o estabelecimento de atividades geradoras de emprego e renda para atender a população em geral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Estimular a parceria com a iniciativa privada na execução de programas, projetos e serviços sociais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Desenvolver projetos de apoio, orientações e implementar o atendimento de urgência e emergencial à gestantes de alto risco, carentes e a redução de índices de mortalidade infantil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Desenvolver ações voltadas ao atendimento à família que amenizem a carência alimentar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Incentivar parcerias visando a ampliação da oferta de emprego e renda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Apoiar ações de prevenção, habilitação, reabilitação, integração social das pessoas com deficiência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Apoiar associações comunitárias e entidades visando à implementação da política de assistência social no município, bem como o trabalho em rede de atendimento integrada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Viabilizar ações sociais Inter setoriais para ampliação de metas, otimização de recursos e melhoria na qualidade do atendimento: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Garantir a distribuição de medicamentos à população carente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Capacitar profissionais por meio de cursos de formação aperfeiçoamento, para atuação e serviços de saúde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 xml:space="preserve"> </w:t>
      </w:r>
      <w:r>
        <w:rPr/>
        <w:t>Manter e implementar os programas de auxílio financeiro e auxilio de materiais e produtos a pessoas carentes;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/>
      </w:pPr>
      <w:r>
        <w:rPr/>
        <w:t>Manutenção e implementação de ações e programas para o controle de doenças transmitidas por vetores.</w:t>
      </w:r>
    </w:p>
    <w:p>
      <w:pPr>
        <w:pStyle w:val="Normal"/>
        <w:numPr>
          <w:ilvl w:val="0"/>
          <w:numId w:val="6"/>
        </w:numPr>
        <w:suppressAutoHyphens w:val="true"/>
        <w:ind w:left="502" w:hanging="502"/>
        <w:jc w:val="both"/>
        <w:rPr>
          <w:iCs/>
        </w:rPr>
      </w:pPr>
      <w:r>
        <w:rPr>
          <w:iCs/>
        </w:rPr>
        <w:t>Firmar termos de colaboração ou de fomento ou termos de contribuições e convênios, com as organizações sociais, sem fins lucrativos, listadas abaixo:</w:t>
      </w:r>
    </w:p>
    <w:p>
      <w:pPr>
        <w:pStyle w:val="Normal"/>
        <w:suppressAutoHyphens w:val="true"/>
        <w:ind w:left="502" w:hanging="0"/>
        <w:jc w:val="both"/>
        <w:rPr>
          <w:iCs/>
        </w:rPr>
      </w:pPr>
      <w:r>
        <w:rPr>
          <w:i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NPJ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383.228/0001-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ssociação dos pais e amigos dos excepcionais de Porto Murtinh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503.975/0001-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Conselho de Pastores de Porto Murtinho-M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62.021/0009-5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Mitra Diocesana de Jardim – Paróquia Do Sagrado Coração de Jes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667.441/0001-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Obras Sociais da Paroquia de Porto Murtinh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21.101/0001-7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Conselho Comunitário de Segurança da Comarca de Porto Murtinho - M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eastAsia="en-US"/>
              </w:rPr>
            </w:pPr>
            <w:r>
              <w:rPr/>
              <w:t>20.210.374/0001-4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eastAsia="en-US"/>
              </w:rPr>
            </w:pPr>
            <w:r>
              <w:rPr/>
              <w:t>Associação Sul Matogrossense de Apoio na Habitação Rural e Urb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.926.403/0001-8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</w:rPr>
              <w:t>Cooperativa de Produção e Prestação de Serviços Gerais de Porto Murtinho – Coopm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792"/>
        <w:jc w:val="both"/>
        <w:rPr/>
      </w:pPr>
      <w:r>
        <w:rPr/>
        <w:t>III - DESENVOLVIMENTO ECONÔMICO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s metas para os projetos de desenvolvimento econômico do Município se voltam para a geração de emprego e renda e ao desenvolvimento de seu potencial, de acordo com as seguintes diretriz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/>
      </w:pPr>
      <w:r>
        <w:rPr/>
        <w:t>Estimular a formação de organizações produtivas comunit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/>
      </w:pPr>
      <w:r>
        <w:rPr/>
        <w:t>Promover o acesso a informação sobre avanços científicos e tecnológicos de interesse da comunidade, bem como difusão de tecnologias existentes ou alternativas para o incremento das atividades produtivas loc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/>
      </w:pPr>
      <w:r>
        <w:rPr/>
        <w:t>Estimular a legalização das atividades econômicas do setor inform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/>
      </w:pPr>
      <w:r>
        <w:rPr/>
        <w:t>Recadastrar as atividades econômicas municip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/>
      </w:pPr>
      <w:r>
        <w:rPr/>
        <w:t>Fomentar as atividades de comércio de bairros e criação de condições para a viabilização de formas alternativas de comercial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/>
      </w:pPr>
      <w:r>
        <w:rPr/>
        <w:t>Dar suporte e divulgação ao produto turístico lo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/>
      </w:pPr>
      <w:r>
        <w:rPr/>
        <w:t>Realizar estudos e pesquisas sobre a produção comercial e industrial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/>
      </w:pPr>
      <w:r>
        <w:rPr/>
        <w:t>Apoiar as indústrias regionais para agregarem outros produtos da cadeia produtiva incorporando novos sistemas de comercial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iCs/>
        </w:rPr>
      </w:pPr>
      <w:r>
        <w:rPr>
          <w:iCs/>
        </w:rPr>
        <w:t>Fomentar a Economia Solidária no município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iCs/>
        </w:rPr>
      </w:pPr>
      <w:r>
        <w:rPr>
          <w:iCs/>
        </w:rPr>
      </w:r>
    </w:p>
    <w:p>
      <w:pPr>
        <w:pStyle w:val="Heading1"/>
        <w:ind w:left="0" w:hanging="792"/>
        <w:jc w:val="both"/>
        <w:rPr/>
      </w:pPr>
      <w:r>
        <w:rPr/>
        <w:t>IV -  PLANEJAMENTO URBANO, MEIO AMBIENTE E SANE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O planejamento urbano municipal, o desenvolvimento da cidade, em conjunto com as questões ambientais e de saneamento deverá priorizar: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Elaboração de Diretrizes de Crescimento e Desenvolvimento da Cidade, projetos estratégicos de desenvolvimento; adequada utilização da área urbana e uso do solo e plano de mobilidade urbana, voltados para melhoria da qualidade de vida da pop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grama de paisagismo – manutenção das praças públicas, canteiros e áreas verdes do Municíp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Cs/>
        </w:rPr>
      </w:pPr>
      <w:r>
        <w:rPr>
          <w:iCs/>
        </w:rPr>
        <w:t>Implementar Políticas para a elaboração e implementação dos Planos locais como: Gestão dos Resíduos Sólidos, Coleta Seletiva de Lixo e Educação Ambiental nas Escolas, Comunidades e Empres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Implantação de sistema de coleta e destinação final de lixo hospital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Regulamentação do sistema de monitoramento de vegetação arbórea (corte, poda e manutenção de árvore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Implantação de programa de controle e fiscalização da atividade geradora de poluição sonora e vis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Induzir melhorias no sistema rodoviário, sistema de transporte, meio ambiente, abastecimento de água, tratamento de esgoto, à energia, à implantação industrial, desenvolvimento sustentáv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fertar equipamentos urbanos e comunitários, transporte e serviços públicos adequados aos interesses e necessidades da pop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mover o ordenamento e o controle do solo urbano, visando o cumprimento da função social da proprie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iCs/>
        </w:rPr>
      </w:pPr>
      <w:r>
        <w:rPr>
          <w:iCs/>
        </w:rPr>
        <w:t>Garantir a formalização de convênios ou contratos com as entidades de defesa do Meio Ambient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-  INFRA-ESTRUTURA E SERVIÇOS PÚBLIC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Os serviços de infraestrutura têm como meta preparar a cidade para os patamares de desenvolvimento exigidos pela população das seguintes prioridades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</w:rPr>
      </w:pPr>
      <w:r>
        <w:rPr>
          <w:szCs w:val="24"/>
        </w:rPr>
        <w:t>Implantar e fazer manutenção urbana, com a adoção de critérios de iluminação pública, estendendo a locais não atendidos pela rede convencional, inclusive rural e sinalização do Município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</w:rPr>
      </w:pPr>
      <w:r>
        <w:rPr>
          <w:szCs w:val="24"/>
        </w:rPr>
        <w:t>Promover a drenagem e o asfaltamento de vias públicas de acordo com as diretrizes dos Planos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</w:rPr>
      </w:pPr>
      <w:r>
        <w:rPr>
          <w:szCs w:val="24"/>
        </w:rPr>
        <w:t>Promover ações de integração e participação das comunidades locais na execução de obras e serviços públicos de interesse coletivo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</w:rPr>
      </w:pPr>
      <w:r>
        <w:rPr>
          <w:szCs w:val="24"/>
        </w:rPr>
        <w:t>Promover a drenagem, construção de pontes, aterros, encascalhamento e patrolamento das estradas vicinais do Município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</w:rPr>
      </w:pPr>
      <w:r>
        <w:rPr>
          <w:szCs w:val="24"/>
        </w:rPr>
        <w:t>Executar a limpeza de terrenos baldios e residências em bairros, para evitar a proliferação de doenças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iCs/>
          <w:szCs w:val="24"/>
        </w:rPr>
      </w:pPr>
      <w:r>
        <w:rPr>
          <w:iCs/>
          <w:szCs w:val="24"/>
        </w:rPr>
        <w:t>Manter, revitalizar e ampliar o sistema viário Urbano e Rural do Municípi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iCs/>
          <w:szCs w:val="24"/>
        </w:rPr>
      </w:pPr>
      <w:r>
        <w:rPr>
          <w:iCs/>
          <w:szCs w:val="24"/>
        </w:rPr>
        <w:t>Promover ações que fomentem a construção e ampliação de habitações e moradias populares, na zona urbana, rural e indígena do Município.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 -  CULTURA, ESPORTE E LAZER</w:t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s atividades culturais, desportivas e de lazer tem como meta o resgate da cultura regional, a aproximação das pessoas e a valorização de espaços públicos, com as seguintes prioridades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szCs w:val="24"/>
        </w:rPr>
      </w:pPr>
      <w:r>
        <w:rPr>
          <w:szCs w:val="24"/>
        </w:rPr>
        <w:t>Promover ações de incentivo às atividades culturais e manifestações populares, incluindo a construção de espaços apropriad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szCs w:val="24"/>
        </w:rPr>
      </w:pPr>
      <w:r>
        <w:rPr>
          <w:szCs w:val="24"/>
        </w:rPr>
        <w:t>Manter programas destinados ao lazer da população em geral, incluindo construção de espaço apropriad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szCs w:val="24"/>
        </w:rPr>
      </w:pPr>
      <w:r>
        <w:rPr>
          <w:szCs w:val="24"/>
        </w:rPr>
        <w:t>Manter os mecanismos de parceria com a iniciativa privada na manutenção e criação de espaços de recreação e laze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szCs w:val="24"/>
        </w:rPr>
      </w:pPr>
      <w:r>
        <w:rPr>
          <w:szCs w:val="24"/>
        </w:rPr>
        <w:t>Fomentar as atividades esportivas amadoras em todas as suas modalidades, inclusive com a construção de espaços apropriad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szCs w:val="24"/>
        </w:rPr>
      </w:pPr>
      <w:r>
        <w:rPr>
          <w:szCs w:val="24"/>
        </w:rPr>
        <w:t>Coordenar a política cultural voltada a criação artística, na produção e consumo de bens e serviços culturais para todas as camadas da população, promovendo shows artísticos de interesse da comunida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szCs w:val="24"/>
        </w:rPr>
      </w:pPr>
      <w:r>
        <w:rPr>
          <w:szCs w:val="24"/>
        </w:rPr>
        <w:t>Manter os programas e projetos voltados para a identificação e o reconhecimento do patrimônio municipal e de espaços públicos existentes, com vistas ao incremento de novas áreas de potencial turíst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szCs w:val="24"/>
        </w:rPr>
      </w:pPr>
      <w:r>
        <w:rPr>
          <w:szCs w:val="24"/>
        </w:rPr>
        <w:t>Criação de programas de atividade esportivas no sistema educacion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center"/>
        <w:rPr/>
      </w:pPr>
      <w:r>
        <w:rPr>
          <w:szCs w:val="24"/>
        </w:rPr>
        <w:t>Apoiar as atividades de competição e eventos esportivos no município, realizando convênios e concedendo auxílios a entidades organizadoras para sua realiz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 Vera Sans">
    <w:altName w:val="Cambri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rFonts w:ascii="Garamond" w:hAnsi="Garamond" w:cs="Tahoma"/>
        <w:sz w:val="30"/>
      </w:rPr>
    </w:pPr>
    <w:r>
      <w:rPr>
        <w:rFonts w:cs="Tahoma" w:ascii="Garamond" w:hAnsi="Garamond"/>
        <w:sz w:val="30"/>
      </w:rPr>
    </w:r>
  </w:p>
  <w:p>
    <w:pPr>
      <w:pStyle w:val="Heading2"/>
      <w:numPr>
        <w:ilvl w:val="0"/>
        <w:numId w:val="0"/>
      </w:numPr>
      <w:ind w:left="720" w:hanging="0"/>
      <w:rPr/>
    </w:pPr>
    <w:r>
      <w:rPr>
        <w:sz w:val="28"/>
        <w:szCs w:val="28"/>
      </w:rPr>
      <w:tab/>
      <w:t>Rua Pedro Celestino, s/n - Edifício Jorge Abrão - Centro.</w:t>
      <w:tab/>
      <w:t>Fone: (67) 3287-45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cofont Vera Sans;Cambria" w:hAnsi="Ecofont Vera Sans;Cambria" w:cs="Ecofont Vera Sans;Cambria"/>
        <w:b/>
        <w:b/>
        <w:bCs/>
        <w:sz w:val="26"/>
        <w:szCs w:val="26"/>
        <w:lang w:val="en-US" w:eastAsia="en-US"/>
      </w:rPr>
    </w:pPr>
    <w:r>
      <w:rPr>
        <w:rFonts w:cs="Ecofont Vera Sans;Cambria" w:ascii="Ecofont Vera Sans;Cambria" w:hAnsi="Ecofont Vera Sans;Cambria"/>
        <w:b/>
        <w:bCs/>
        <w:sz w:val="26"/>
        <w:szCs w:val="26"/>
        <w:lang w:val="en-US" w:eastAsia="en-US"/>
      </w:rPr>
      <w:object w:dxaOrig="5699" w:dyaOrig="5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1pt;margin-top:13.75pt;width:58.65pt;height:50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328870" r:id="rId1"/>
      </w:object>
    </w:r>
  </w:p>
  <w:p>
    <w:pPr>
      <w:pStyle w:val="Header"/>
      <w:jc w:val="center"/>
      <w:rPr>
        <w:rFonts w:ascii="Ecofont Vera Sans;Cambria" w:hAnsi="Ecofont Vera Sans;Cambria" w:cs="Ecofont Vera Sans;Cambria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3130</wp:posOffset>
          </wp:positionH>
          <wp:positionV relativeFrom="paragraph">
            <wp:posOffset>42545</wp:posOffset>
          </wp:positionV>
          <wp:extent cx="1113155" cy="5880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567" t="2906" r="9709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Cambria" w:ascii="Ecofont Vera Sans;Cambria" w:hAnsi="Ecofont Vera Sans;Cambria"/>
        <w:b/>
        <w:bCs/>
        <w:sz w:val="26"/>
        <w:szCs w:val="26"/>
      </w:rPr>
      <w:t>PREFEITURA MUNICIPAL DE PORTO MURTINHO</w:t>
    </w:r>
  </w:p>
  <w:p>
    <w:pPr>
      <w:pStyle w:val="Header"/>
      <w:jc w:val="center"/>
      <w:rPr>
        <w:rFonts w:ascii="Ecofont Vera Sans;Cambria" w:hAnsi="Ecofont Vera Sans;Cambria" w:cs="Ecofont Vera Sans;Cambria"/>
        <w:b/>
        <w:b/>
        <w:bCs/>
        <w:sz w:val="26"/>
        <w:szCs w:val="26"/>
      </w:rPr>
    </w:pPr>
    <w:r>
      <w:rPr>
        <w:rFonts w:cs="Ecofont Vera Sans;Cambria" w:ascii="Ecofont Vera Sans;Cambria" w:hAnsi="Ecofont Vera Sans;Cambria"/>
        <w:b/>
        <w:bCs/>
        <w:sz w:val="26"/>
        <w:szCs w:val="26"/>
      </w:rPr>
      <w:t>ESTADO DE MATO GROSSO DO SUL</w:t>
    </w:r>
  </w:p>
  <w:p>
    <w:pPr>
      <w:pStyle w:val="Header"/>
      <w:jc w:val="center"/>
      <w:rPr>
        <w:rFonts w:ascii="Ecofont Vera Sans;Cambria" w:hAnsi="Ecofont Vera Sans;Cambria" w:cs="Ecofont Vera Sans;Cambria"/>
        <w:b/>
        <w:b/>
        <w:bCs/>
        <w:sz w:val="26"/>
        <w:szCs w:val="26"/>
      </w:rPr>
    </w:pPr>
    <w:r>
      <w:rPr>
        <w:rFonts w:cs="Ecofont Vera Sans;Cambria" w:ascii="Ecofont Vera Sans;Cambria" w:hAnsi="Ecofont Vera Sans;Cambria"/>
        <w:b/>
        <w:bCs/>
        <w:sz w:val="26"/>
        <w:szCs w:val="26"/>
      </w:rPr>
    </w:r>
  </w:p>
  <w:p>
    <w:pPr>
      <w:pStyle w:val="Header"/>
      <w:rPr>
        <w:rFonts w:ascii="Ecofont Vera Sans;Cambria" w:hAnsi="Ecofont Vera Sans;Cambria" w:cs="Ecofont Vera Sans;Cambria"/>
        <w:b/>
        <w:b/>
        <w:bCs/>
        <w:sz w:val="26"/>
        <w:szCs w:val="26"/>
      </w:rPr>
    </w:pPr>
    <w:r>
      <w:rPr>
        <w:rFonts w:cs="Ecofont Vera Sans;Cambria" w:ascii="Ecofont Vera Sans;Cambria" w:hAnsi="Ecofont Vera Sans;Cambria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Ecgrame">
    <w:name w:val="ec_grame"/>
    <w:basedOn w:val="Fontepargpadro"/>
    <w:qFormat/>
    <w:rPr/>
  </w:style>
  <w:style w:type="character" w:styleId="Ecspelle">
    <w:name w:val="ec_spelle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sid11653">
    <w:name w:val="ms__id11653"/>
    <w:basedOn w:val="Fontepargpadro"/>
    <w:qFormat/>
    <w:rPr/>
  </w:style>
  <w:style w:type="character" w:styleId="Textodocorpo2">
    <w:name w:val="Texto do corp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qFormat/>
    <w:rPr>
      <w:lang w:val="pt-BR"/>
    </w:rPr>
  </w:style>
  <w:style w:type="character" w:styleId="TtuloChar">
    <w:name w:val="Título Char"/>
    <w:qFormat/>
    <w:rPr>
      <w:sz w:val="22"/>
      <w:szCs w:val="22"/>
      <w:lang w:val="pt-PT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msobodytext">
    <w:name w:val="ec_msobodytext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Para">
    <w:name w:val="Paragrafo:Para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8"/>
      <w:ind w:left="302" w:right="279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22:00Z</dcterms:created>
  <dc:creator>PROJUR</dc:creator>
  <dc:description/>
  <cp:keywords/>
  <dc:language>en-US</dc:language>
  <cp:lastModifiedBy>p</cp:lastModifiedBy>
  <cp:lastPrinted>2022-03-23T16:52:00Z</cp:lastPrinted>
  <dcterms:modified xsi:type="dcterms:W3CDTF">2023-06-05T18:22:00Z</dcterms:modified>
  <cp:revision>2</cp:revision>
  <dc:subject/>
  <dc:title>PROJETO DE LEI Nº 022/2006</dc:title>
</cp:coreProperties>
</file>