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PLENÁRIO DAS DELIBERAÇÕES</w:t>
      </w:r>
    </w:p>
    <w:tbl>
      <w:tblPr>
        <w:tblW w:w="92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945"/>
        <w:gridCol w:w="1659"/>
      </w:tblGrid>
      <w:tr>
        <w:trPr>
          <w:trHeight w:val="32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O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 </w:t>
            </w:r>
            <w:r>
              <w:rPr>
                <w:sz w:val="20"/>
              </w:rPr>
              <w:t>PROJETO DE LEI</w:t>
              <w:tab/>
            </w:r>
            <w:r>
              <w:rPr>
                <w:rFonts w:eastAsia="Webdings" w:cs="Webdings" w:ascii="Webdings" w:hAnsi="Webdings"/>
                <w:sz w:val="20"/>
                <w:highlight w:val="black"/>
                <w:shd w:fill="FFFFFF" w:val="clear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J. DEC.LEGIS.</w:t>
            </w:r>
            <w:r>
              <w:rPr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MO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QUERIMENTO</w:t>
            </w:r>
            <w:r>
              <w:rPr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EM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RES.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RESOLUÇÃO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º. 008/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PROPONENTE:</w:t>
            </w:r>
            <w:r>
              <w:rPr>
                <w:rFonts w:cs="Cambria" w:ascii="Cambria" w:hAnsi="Cambria"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VEREADOR ELBIO DOS SANTOS BALTA - P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O Vereador que a presente subscreve em conformidade com o texto regimental, solicita ao Executivo Municipal e ao Secretário Municipal de Obras, a fim de viabilizar estudos urgentes, e aproveitando a oportunidade em que estão colocando tubos para escoamento de águas na extensão da rua João Paes de Barros no bairro Florestal, que seja feita a construção de boca de dragão próximo a MV Conveniência na BR 267 com intuito de desafogar os prolongamentos das ruas 7 de setembro e João de Oliveira Garcia que sempre estão com problemas de drenagem das águas pluviais, causando transtornos aos moradores e transeuntes dessas vias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enhor Presidente, Nobres Vereado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odos somos sabedores de que o local supra citada acima, tem se tornado bastante problemática devido a falta de uma drenagem adequada das águas pluviais que aquele local recebe. No local supracitada há uma boca de lobo de porte pequeno que não supre a necessidade da vazão da água recebida, necessitando a substituição de tubos de porte maior e a construção da boca de dragão cortando a BR 267 poderá sanar o problema dos locais supramencionadas que, em dia de muitas chuvas, passa por cima do asfalto e invade as residências, bem como a necessidade de redirecionamento do canal das aguas pluviais localizados nestas ru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om isso, urge a necessidade de estudos práticos para sanar as dificuldades que os moradores dessas vias citadas atravessam em dias chuvosos, que reclamam e foi comprovada não ter acesso de escoamento das águas que adentram em suas residências, principalmente as que estão abaixo do nível da rua como o Sindicato Rural ai localiz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or ser pertinente esta solicitação, peço apoio dos Nobres Pares para a sua aprovação e encaminhamento aos órgãos compet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la de Sessões, 30 de Agosto de 202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lbio dos Santos Balt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Vereador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851" w:gutter="0" w:header="6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  <w:p>
    <w:pPr>
      <w:pStyle w:val="Normal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5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2:00Z</dcterms:created>
  <dc:creator>Microsoft</dc:creator>
  <dc:description/>
  <dc:language>en-US</dc:language>
  <cp:lastModifiedBy>p</cp:lastModifiedBy>
  <cp:lastPrinted>2022-08-31T09:11:00Z</cp:lastPrinted>
  <dcterms:modified xsi:type="dcterms:W3CDTF">2022-08-31T12:12:00Z</dcterms:modified>
  <cp:revision>2</cp:revision>
  <dc:subject/>
  <dc:title>PROTOCOLO</dc:title>
</cp:coreProperties>
</file>