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ab/>
        <w:tab/>
        <w:tab/>
        <w:tab/>
        <w:t xml:space="preserve">    </w:t>
      </w:r>
      <w:r>
        <w:rPr/>
        <w:t>PLENÁRIO DAS DELIBERAÇÕES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40"/>
        <w:gridCol w:w="1875"/>
      </w:tblGrid>
      <w:tr>
        <w:trPr>
          <w:trHeight w:val="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JETO DE LEI</w:t>
              <w:tab/>
              <w:t xml:space="preserve">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INDICA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J. DEC. LEGIS.         </w:t>
            </w:r>
            <w:r>
              <w:rPr>
                <w:rFonts w:eastAsia="Webdings" w:cs="Webdings" w:ascii="Webdings" w:hAnsi="Webdings"/>
                <w:color w:val="FF0000"/>
                <w:sz w:val="22"/>
                <w:szCs w:val="22"/>
              </w:rPr>
              <w:t>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QUERIMENTO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EMEN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. RES.</w:t>
              <w:tab/>
              <w:tab/>
              <w:t xml:space="preserve">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RESOLUÇÃ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005/2020</w:t>
            </w:r>
          </w:p>
        </w:tc>
      </w:tr>
      <w:tr>
        <w:trPr>
          <w:trHeight w:val="70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ENTE: </w:t>
            </w:r>
            <w:r>
              <w:rPr>
                <w:b/>
                <w:bCs/>
                <w:sz w:val="22"/>
                <w:szCs w:val="22"/>
              </w:rPr>
              <w:t>TODOS OS VEREADORES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</w:tbl>
    <w:p>
      <w:pPr>
        <w:pStyle w:val="Recuodecorpodetexto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CEDE MOÇÃO DE APLAUSO A TODOS OS PROFISSIONAIS DE ENFERMAGEM DA REDE MUNICIPAL DE SAÚDE DE PORTO MURTINHO – MS.</w:t>
      </w:r>
    </w:p>
    <w:p>
      <w:pPr>
        <w:pStyle w:val="Heading5"/>
        <w:ind w:hanging="0"/>
        <w:rPr>
          <w:rStyle w:val="Usercontent"/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 xml:space="preserve">Os Vereadores que apresentam e subscrevem, em conformidade com o texto regimental, depois de ouvido o soberano Plenário, solicitam que seja expedida </w:t>
      </w:r>
      <w:r>
        <w:rPr>
          <w:bCs w:val="false"/>
          <w:sz w:val="22"/>
          <w:szCs w:val="22"/>
        </w:rPr>
        <w:t xml:space="preserve">MOÇÃO DE APLAUSO </w:t>
      </w:r>
      <w:r>
        <w:rPr>
          <w:b w:val="false"/>
          <w:sz w:val="22"/>
          <w:szCs w:val="22"/>
        </w:rPr>
        <w:t>a todos os profissionais de enfermagem do município.</w:t>
      </w:r>
    </w:p>
    <w:p>
      <w:pPr>
        <w:pStyle w:val="Heading5"/>
        <w:ind w:hanging="0"/>
        <w:rPr/>
      </w:pPr>
      <w:r>
        <w:rPr>
          <w:sz w:val="22"/>
          <w:szCs w:val="22"/>
        </w:rPr>
        <w:tab/>
        <w:tab/>
        <w:tab/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USTIFICATIVA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276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Desde que o enfrentamento à pandemia de covid-19 começou, é comum escutar que os profissionais da saúde têm sido heróis. E são mesmo. Mas, podemos afirmar que são mais que isso, pois, não têm os poderes mágicos dos super-heróis. São pessoas comuns que estão colocando seu medo de lado para usar todo o conhecimento e cuidar de outras. Entre esses profissionais, estão os enfermeiros e técnicos de Enfermagem, cuidadores da linha de frente do atendimento, que hoje (12) comemoram o seu dia.</w:t>
      </w:r>
    </w:p>
    <w:p>
      <w:pPr>
        <w:pStyle w:val="TextBodyIndent"/>
        <w:spacing w:lineRule="auto" w:line="276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Neste sentido, os Vereadores desta Casa de Leis tem a honra de parabenizar a todos os profissionais em enfermagem que labutam dia a dia para prover melhores condições no trato humano da população murtinhense.</w:t>
      </w:r>
    </w:p>
    <w:p>
      <w:pPr>
        <w:pStyle w:val="TextBodyIndent"/>
        <w:ind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4332" w:firstLine="13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ala das Sessões, 12 de Maio de 2020.</w:t>
      </w:r>
    </w:p>
    <w:p>
      <w:pPr>
        <w:pStyle w:val="Normal"/>
        <w:ind w:left="4332" w:firstLine="13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32" w:firstLine="13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lávio Luiz de Abreu Lima        Sônia Ferreira                 Maria Donizete dos Santos            Marciana Bri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ereador - DEM               Vereadora - PSDB                        Vereadora - MDB                  Vereadora - P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érgio Luiz Bacha                   Zilda Duré                  Jayme Evandro Sanches           Fátima Vidot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- DEM              Vereadora - DEM                  Vereador - PSDB                 Vereadora - PS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drigo Fróes Acosta                     Elbio Balta                                           Milton Abrã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Vereador - DEM                      Vereadora - PSDB                                Vereador - 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</w:t>
        <w:tab/>
        <w:t xml:space="preserve">     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8654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200" w:leader="none"/>
      </w:tabs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8:00Z</dcterms:created>
  <dc:creator>Microsoft</dc:creator>
  <dc:description/>
  <dc:language>en-US</dc:language>
  <cp:lastModifiedBy>LENOVO</cp:lastModifiedBy>
  <cp:lastPrinted>2019-10-08T10:39:00Z</cp:lastPrinted>
  <dcterms:modified xsi:type="dcterms:W3CDTF">2020-05-12T11:58:00Z</dcterms:modified>
  <cp:revision>2</cp:revision>
  <dc:subject/>
  <dc:title>PROTOCOLO</dc:title>
</cp:coreProperties>
</file>