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ROJETO DE LEI COMPLEMENTAR Nº. 001/2016, DE 15 DE MARÇO DE 2016.</w:t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"Dispõe sobre regras de investimentos em capacitação e aprimoramento</w:t>
      </w:r>
      <w:bookmarkStart w:id="0" w:name="_GoBack"/>
      <w:bookmarkEnd w:id="0"/>
      <w:r>
        <w:rPr>
          <w:b/>
          <w:sz w:val="28"/>
          <w:szCs w:val="22"/>
        </w:rPr>
        <w:t xml:space="preserve"> de  Servidores Públicos do Quadro Permanente do Município de Porto Murtinho-MS, e dá outras providências".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rt. 1°- </w:t>
      </w:r>
      <w:r>
        <w:rPr>
          <w:sz w:val="28"/>
        </w:rPr>
        <w:t>Os programas, ações e atividades visando capacitação de conhecimento, qualificação de habilidades e aptidões de pessoal, de qualquer natureza, fornecidos e patrocinados pelo Município de Porto Murtinho deve prioritariamente ser direcionados aos Servidores Municipais do Quadro Efetivo dos Poderes Legislativo e Executi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 xml:space="preserve"> Considera-se capacitação de conhecimento, toda forma adquirido pro meio de cursos profissionalizantes e/ou aperfeiçoamentos pagos pelo erário público, a fim de preparar e ampliar os conhecimentos dos servidores públicos do quadro permanente (efetivo), para determinada função exer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s Programas da administração pública no intuito de reconhecer o potencial do servidor público efetivo em seu cargo exercido, os órgãos da Administração Pública Direta e Indireta deverão direcionar ações de aperfeiçoamento profissional ou formação em serviço voltado para o desenvolvimento e a reciclagem de conhecimentos, atitudes e competências necessárias ao exercício do cargo ou emprego público ocupado pelos servidores, reconhecida a conveniência e presente o interess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rágrafo Único:</w:t>
      </w:r>
      <w:r>
        <w:rPr>
          <w:sz w:val="28"/>
        </w:rPr>
        <w:t xml:space="preserve"> Em caso do servidor efetivo beneficiado com os programas de conhecimento que for exonerado, voluntariamente ou por processo disciplinar, no prazo de 05 (cinco) anos a contar do final da capacitação, ficará obrigado a ressarcir o Município de Porto Murtinho/MS no valor do investimento realizado, corrigido monetariamente pelo IPCA desde a data final que encerrou-se a qualif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° -</w:t>
      </w:r>
      <w:r>
        <w:rPr>
          <w:sz w:val="28"/>
        </w:rPr>
        <w:t xml:space="preserve"> Em caso de servidor ocupante de cargo comissionado, beneficiado com os programas de conhecimento, qualificação de habilidades e aptidões de pessoal, que for exonerado por pedido voluntário  no prazo de 07 (sete) anos a contar do final da capacitação, ficará obrigado a ressarcir o Município de Porto Murtinho/MS no valor do investimento realizado, corrigido monetariamente pelo IPCA desde a data final que encerrou-se a qualif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rt. 5° - </w:t>
      </w:r>
      <w:r>
        <w:rPr>
          <w:sz w:val="28"/>
        </w:rPr>
        <w:t>O servidor que requerer ou for designado para capacitação de conhecimento, qualificação de habilidades e aptidões de pessoal, de qualquer natureza, fornecidos e patrocinados pelo Município de Porto Murtinho, ao aderir a qualificação, deverão assinar declaração de que tem conhecimento e aceita as disposições contidas na presente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6°.</w:t>
      </w:r>
      <w:r>
        <w:rPr>
          <w:sz w:val="28"/>
        </w:rPr>
        <w:t xml:space="preserve"> Esta lei entra em vigor na data de sua publicação revogada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lenário da Câmara Municipal de Porto Murtinho, Estado de Mato Grosso do Sul, 15 de Março de 2016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Ver. Carlos Heitor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Vereador - PT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ab/>
        <w:tab/>
        <w:tab/>
        <w:tab/>
        <w:tab/>
        <w:t>A presente lei vem</w:t>
      </w:r>
      <w:r>
        <w:rPr>
          <w:color w:val="000000"/>
          <w:spacing w:val="-4"/>
          <w:sz w:val="28"/>
          <w:szCs w:val="28"/>
        </w:rPr>
        <w:t xml:space="preserve"> dar prioridade e valorizar o servidor público municipal, ocupante de cargo público através de concurso, denominados efetivos, pois passarão a ter prioridade nos programas e atividades de qualificação, ao mesmo tempo, visa proteger os cofres públicos, na medida em que, ameniza os riscos de que o Município de Porto Murtinho/MS, invista em capacitação e venha ser prejudicado com investimentos realizados, naqueles  servidores queposteriormente se afastam levando consigo a capacitação, trazendo prejuízos a municipalidade, que gastou recursos públicos investindo no servidor e não obtendo o retorno necessário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>Neste sentido, apresento o presente projeto de lei, sabendo que meus pares, senhores vereadores, saberão aprimora-lo e aprova-lo, pois vai de encontro com as regras e Princípios Administrativos e interesse da coletividad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ab/>
        <w:t xml:space="preserve">Diante do exposto e, sobretudo, pela relevância da matéria, rogamos aos nossos pares a aprovação do presente Projeto de Le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HEITOR SANTO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- P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1:00Z</dcterms:created>
  <dc:creator>Wezer Lucarelli</dc:creator>
  <dc:description/>
  <cp:keywords/>
  <dc:language>en-US</dc:language>
  <cp:lastModifiedBy>Valério</cp:lastModifiedBy>
  <cp:lastPrinted>2016-03-10T08:44:00Z</cp:lastPrinted>
  <dcterms:modified xsi:type="dcterms:W3CDTF">2016-03-15T12:22:00Z</dcterms:modified>
  <cp:revision>8</cp:revision>
  <dc:subject/>
  <dc:title/>
</cp:coreProperties>
</file>