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NÁRIO DAS DELIBERAÇÕE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945"/>
        <w:gridCol w:w="1659"/>
      </w:tblGrid>
      <w:tr>
        <w:trPr>
          <w:trHeight w:val="32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O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 </w:t>
            </w:r>
            <w:r>
              <w:rPr>
                <w:sz w:val="20"/>
              </w:rPr>
              <w:t>PROJETO DE LEI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J. DEC.LEGIS.</w:t>
            </w:r>
            <w:r>
              <w:rPr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MO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highlight w:val="black"/>
                <w:shd w:fill="FFFFFF" w:val="clear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QUERIMENTO</w:t>
            </w:r>
            <w:r>
              <w:rPr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EM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RES.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RESOLUÇÃO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º. 002/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PROPONENTES:</w:t>
            </w:r>
            <w:r>
              <w:rPr>
                <w:rFonts w:cs="Cambria" w:ascii="Cambria" w:hAnsi="Cambria"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VEREADOR CARLOS HEITOR SANTOS DA SILVA – PT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queiro a Mesa Diretora, ouvido o Colendo Plenário, que seja enviado expediente a Secretária Municipal de Assistência Social e Cidadania de Porto Murtinho - MS, solicitando detalhadamente todos os nomes dos beneficiários do Bolsa Família do Município de Porto Murtinho - M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 Presidente, Nob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O Presente Requerimento visa esclarecer dúvidas dos Vereadores desta Casa de Leis, com relação a esses beneficiários junto a esta secretaria, razão essa solicito que encaminhe a esta Casa de Leis todos os documentos solicitados em epígra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la de Sessões, 25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Heitor Santos da Silva                      Sirley Pache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 – PT                                  Vereadora - PSB</w:t>
      </w:r>
    </w:p>
    <w:p>
      <w:pPr>
        <w:pStyle w:val="TextBodyIndent"/>
        <w:ind w:left="-120" w:hanging="0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6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8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5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7:00Z</dcterms:created>
  <dc:creator>Microsoft</dc:creator>
  <dc:description/>
  <dc:language>en-US</dc:language>
  <cp:lastModifiedBy>Valério</cp:lastModifiedBy>
  <cp:lastPrinted>2016-10-25T10:16:00Z</cp:lastPrinted>
  <dcterms:modified xsi:type="dcterms:W3CDTF">2016-10-25T12:17:00Z</dcterms:modified>
  <cp:revision>2</cp:revision>
  <dc:subject/>
  <dc:title>PROTOCOLO</dc:title>
</cp:coreProperties>
</file>