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DEC. LEGIS.</w:t>
            </w:r>
            <w:r>
              <w:rPr/>
              <w:tab/>
            </w:r>
            <w:r>
              <w:rPr>
                <w:rFonts w:eastAsia="Webdings" w:cs="Webdings" w:ascii="Webdings" w:hAnsi="Webdings"/>
                <w:color w:val="FF0000"/>
              </w:rPr>
              <w:t>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QUERIMENTO    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º 019/2016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: </w:t>
            </w:r>
            <w:r>
              <w:rPr>
                <w:b/>
                <w:bCs/>
                <w:color w:val="0000FF"/>
              </w:rPr>
              <w:t>TODOS OS VEREADORES</w:t>
            </w:r>
          </w:p>
        </w:tc>
      </w:tr>
    </w:tbl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DE MOÇÃO DE APLAUSO AO GRUPO ONÇA PINTADA, REPRESENTADO PELO SENHOR RODRIGO OTÁVIO COSTA MACHADO, PRESIDENTE DA ONG: GRUPO ONÇA PINTADA, (UMA ORGANIZAÇÃO NÃO GOVERNAMENTAL SEM FINS LUCRATIVOS), QUE ORIENTA AS PESSOAS SOBRE A IMPORTÂNCIA DO AUTO-EXAME, PARA COMBATER O CÂNCER DE MAMA.</w:t>
      </w:r>
    </w:p>
    <w:p>
      <w:pPr>
        <w:pStyle w:val="Heading5"/>
        <w:ind w:hanging="0"/>
        <w:rPr>
          <w:rStyle w:val="Usercontent"/>
          <w:color w:val="003399"/>
        </w:rPr>
      </w:pPr>
      <w:r>
        <w:rPr/>
        <w:tab/>
      </w:r>
      <w:r>
        <w:rPr>
          <w:b w:val="false"/>
        </w:rPr>
        <w:t>Os Vereadores que apresentam e subscrevem, em conformidade com o texto regimental, depois de ouvido o soberano Plenário, solicitam que seja expedida</w:t>
      </w:r>
      <w:r>
        <w:rPr/>
        <w:t xml:space="preserve"> </w:t>
      </w:r>
      <w:r>
        <w:rPr>
          <w:bCs w:val="false"/>
          <w:color w:val="0000FF"/>
        </w:rPr>
        <w:t xml:space="preserve">MOÇÃO DE APLAUSO </w:t>
      </w:r>
      <w:r>
        <w:rPr>
          <w:b w:val="false"/>
        </w:rPr>
        <w:t>ao Grupo Onça Pintada, representado pelo Senhor Rodrigo Otávio Costa Machado Presidente da ONG Onça Pintada.</w:t>
      </w:r>
    </w:p>
    <w:p>
      <w:pPr>
        <w:pStyle w:val="Heading5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  <w:r>
        <w:rPr>
          <w:sz w:val="24"/>
          <w:u w:val="single"/>
        </w:rPr>
        <w:t xml:space="preserve">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Senhor Presidente, Senhores Vereadores.</w:t>
      </w:r>
    </w:p>
    <w:p>
      <w:pPr>
        <w:pStyle w:val="Heading5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ab/>
        <w:t xml:space="preserve">A Câmara Municipal de Porto Murtinho, representando todo o povo murtinhense, expede esta </w:t>
      </w:r>
      <w:r>
        <w:rPr/>
        <w:t xml:space="preserve">MOÇÃO DE APLAUSO </w:t>
      </w:r>
      <w:r>
        <w:rPr>
          <w:b w:val="false"/>
        </w:rPr>
        <w:t>ao Grupo Onça Pintada, representado pelo Senhor Rodrigo Otávio Costa Machado, presidente da ONG, pelos esforços e ótimos serviços prestados a todas as mulheres que necessitam desse tipo de atend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Na qualidade de representantes do povo murtinhense, viemos prestar esta honrosa homenagem, eternizando assim os feitos alcançados por todo o Grupo Onça Pintada, serviço este de fundamental importância a todas as mulheres no combate ao Câncer de Mama, que muitas vezes não tem condições e nem acesso ao exame de ultrassonografia e mamografia, uma das doenças que mais matam no mundo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332" w:firstLine="1332"/>
        <w:jc w:val="both"/>
        <w:rPr/>
      </w:pPr>
      <w:r>
        <w:rPr/>
        <w:t>Sala das Sessões, 18 de agosto de 2016.</w:t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/>
        <w:t xml:space="preserve">      </w:t>
      </w:r>
      <w:r>
        <w:rPr>
          <w:b/>
          <w:color w:val="000000"/>
          <w:sz w:val="24"/>
        </w:rPr>
        <w:t>Sirley Pacheco</w:t>
      </w:r>
      <w:r>
        <w:rPr>
          <w:b/>
          <w:bCs/>
          <w:sz w:val="24"/>
        </w:rPr>
        <w:t xml:space="preserve">                       Marco Andrei Guimarães                   Ailton Sanches</w:t>
      </w:r>
    </w:p>
    <w:p>
      <w:pPr>
        <w:pStyle w:val="TextBodyIndent"/>
        <w:ind w:left="-12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residente                                   Vice-Presidente                              1º Secretário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arlos Heitor S. da Silva                  Edicarlos Oliveira Lourenço           Fábio Silva dos Santos 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ereador                                                 Vereador                                           Vereador </w:t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ES"/>
        </w:rPr>
        <w:t xml:space="preserve">        </w:t>
      </w:r>
      <w:r>
        <w:rPr>
          <w:b/>
          <w:color w:val="000000"/>
          <w:sz w:val="24"/>
        </w:rPr>
        <w:t xml:space="preserve">Regina Heyn </w:t>
        <w:tab/>
        <w:tab/>
        <w:t xml:space="preserve">             Maria Donizete dos Santos                  Sérgio Luiz Bacha</w:t>
      </w:r>
    </w:p>
    <w:p>
      <w:pPr>
        <w:pStyle w:val="TextBodyIndent"/>
        <w:tabs>
          <w:tab w:val="clear" w:pos="708"/>
          <w:tab w:val="left" w:pos="7680" w:leader="none"/>
        </w:tabs>
        <w:ind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ereadora                                           Vereadora</w:t>
        <w:tab/>
        <w:t>Vereador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9:00Z</dcterms:created>
  <dc:creator>Microsoft</dc:creator>
  <dc:description/>
  <dc:language>en-US</dc:language>
  <cp:lastModifiedBy>Rafael</cp:lastModifiedBy>
  <cp:lastPrinted>2016-08-18T11:39:00Z</cp:lastPrinted>
  <dcterms:modified xsi:type="dcterms:W3CDTF">2016-08-18T14:45:00Z</dcterms:modified>
  <cp:revision>4</cp:revision>
  <dc:subject/>
  <dc:title>PROTOCOLO</dc:title>
</cp:coreProperties>
</file>